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GR -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shd w:fill="FFFFFF" w:val="clear"/>
        </w:rPr>
      </w:pPr>
      <w:r>
        <w:rPr>
          <w:rFonts w:eastAsia="Times New Roman"/>
        </w:rPr>
        <w:t xml:space="preserve">Touristic Association “Romania’s Guides” was founded in 2007 and it main objectives are environmental protection, promotion of ecotourism and eco culture, sports as healthy lifestyle. </w:t>
      </w:r>
      <w:r>
        <w:rPr>
          <w:rFonts w:eastAsia="Times New Roman"/>
          <w:shd w:fill="FFFFFF" w:val="clear"/>
        </w:rPr>
        <w:t>Members are young persons, who have that desire to create a better future in a clean environment.</w:t>
        <w:br/>
      </w:r>
    </w:p>
    <w:p>
      <w:pPr>
        <w:pStyle w:val="Normal"/>
        <w:spacing w:lineRule="auto" w:line="240" w:before="0" w:after="0"/>
        <w:rPr>
          <w:rFonts w:eastAsia="Times New Roman"/>
          <w:shd w:fill="FFFFFF" w:val="clear"/>
        </w:rPr>
      </w:pPr>
      <w:r>
        <w:rPr>
          <w:rFonts w:eastAsia="Times New Roman"/>
          <w:shd w:fill="FFFFFF" w:val="clear"/>
        </w:rPr>
        <w:t xml:space="preserve">ATGR has developed a series of projects among which: planting trees (3000 trees planted in 2009), collection of waste in different mountain ranges and green spaces in major cities (8 tons in 2008, 10 tons in 2009, School Mountain (an educational program for young people to the fourth edition, designed to inspire them a civic and environmental conduct),  Montaniada - mobilizing youth! (an event located at the third edition, which brings together young lovers of the mountain </w:t>
      </w:r>
      <w:r>
        <w:rPr>
          <w:rFonts w:eastAsia="Times New Roman"/>
        </w:rPr>
        <w:t xml:space="preserve">and of nature, in which they exchange experience, participate by teams in mountain games. This year the event drew more than 1,000 young people, and the number of participants is increasing from year to year). </w:t>
      </w:r>
    </w:p>
    <w:p>
      <w:pPr>
        <w:pStyle w:val="Normal"/>
        <w:jc w:val="both"/>
        <w:rPr>
          <w:rFonts w:eastAsia="Times New Roman"/>
          <w:shd w:fill="FFFFFF" w:val="clear"/>
        </w:rPr>
      </w:pPr>
      <w:r>
        <w:rPr>
          <w:rFonts w:eastAsia="Times New Roman"/>
          <w:shd w:fill="FFFFFF" w:val="clear"/>
        </w:rPr>
      </w:r>
    </w:p>
    <w:p>
      <w:pPr>
        <w:pStyle w:val="Normal"/>
        <w:spacing w:before="0" w:after="200"/>
        <w:jc w:val="both"/>
        <w:rPr/>
      </w:pPr>
      <w:r>
        <w:rPr/>
        <w:t>ATGR is affiliated with the Romanian Federation of Tourism and Ecology (FRTE) and participates annually in environmental protection projects and programs initiated by it.</w:t>
        <w:br/>
      </w:r>
      <w:r>
        <w:rPr>
          <w:shd w:fill="FFFFFF" w:val="clear"/>
        </w:rPr>
        <w:t>At the Mountain School participate each year in about 200 of the 500 students initially enrolled. They are trained by qualified persons in tourism, guiding, first aid, environmental protection.</w:t>
        <w:br/>
        <w:t>We have experience in managing large groups of people, especially youngsters, knowing psycho-pedagogical characteristics and age specific issue which the young people nowadays are facing with.</w:t>
        <w:br/>
        <w:t>We want to be hosts of an intercultural exchange in which the youngsters to participate. We believe this experience of making contact with other cultures will be beneficial for both participants and association members, offering them an enhanced perspective on the future.</w:t>
        <w:br/>
        <w:t xml:space="preserve">We started recruiting young people who would like to participate in the experience exchange two months ago. </w:t>
      </w:r>
      <w:r>
        <w:rPr/>
        <w:t>We have received favorable responses from the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2:00Z</dcterms:created>
  <dc:creator>LENOVO</dc:creator>
  <dc:description/>
  <cp:keywords/>
  <dc:language>en-US</dc:language>
  <cp:lastModifiedBy>Vampyrul</cp:lastModifiedBy>
  <dcterms:modified xsi:type="dcterms:W3CDTF">2010-10-02T14:13:00Z</dcterms:modified>
  <cp:revision>4</cp:revision>
  <dc:subject/>
  <dc:title/>
</cp:coreProperties>
</file>